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（様式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活動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団体名（　　　　　　　　　　　　　　　　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6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今回の助成金の対象となる活動内容について、詳細に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実施時期は、</w:t>
            </w: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～</w:t>
            </w:r>
            <w:r>
              <w:rPr>
                <w:sz w:val="18"/>
                <w:szCs w:val="18"/>
              </w:rPr>
              <w:t>200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で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学習会・イベント・調査実施の場合は、各行事等の「日時」「行事名」「場所」「講師名（所属等も含む）」「内容」「参加人数」を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教材・啓発グッズ作成の場合は、作成物の「名称」「内容」「サイズ形状・数量」「活用実績」について、ご記入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スペースが足りない場合は用紙を追加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9:00Z</dcterms:created>
  <dc:creator>Owner</dc:creator>
  <dc:description/>
  <cp:keywords/>
  <dc:language>en-US</dc:language>
  <cp:lastModifiedBy>center</cp:lastModifiedBy>
  <cp:lastPrinted>2008-10-02T14:49:00Z</cp:lastPrinted>
  <dcterms:modified xsi:type="dcterms:W3CDTF">2008-10-02T06:04:00Z</dcterms:modified>
  <cp:revision>3</cp:revision>
  <dc:subject/>
  <dc:title>（様式１）</dc:title>
</cp:coreProperties>
</file>